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ADES DOS RESIDENTES – OTORRINO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2875</wp:posOffset>
                </wp:positionV>
                <wp:extent cx="5807075" cy="179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63"/>
                              <w:gridCol w:w="1834"/>
                              <w:gridCol w:w="1687"/>
                              <w:gridCol w:w="1794"/>
                              <w:gridCol w:w="1767"/>
                            </w:tblGrid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FEV/MAR/AB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/JUN/JU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AGO/SET/O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NOV/DEZ/J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enrique (600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atiana (6002)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UVIDO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OCA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ARI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arystella (600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ergio (6004)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ARIZ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UVIDO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OCA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árbara (600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ernanda (6006)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ARIZ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UVIDO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O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amila (600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llex (6000)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OCA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ARIZ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UVI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141pt;mso-wrap-distance-left:7.05pt;mso-wrap-distance-right:7.05pt;mso-wrap-distance-top:0pt;mso-wrap-distance-bottom:0pt;margin-top:111.25pt;mso-position-vertical-relative:page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63"/>
                        <w:gridCol w:w="1834"/>
                        <w:gridCol w:w="1687"/>
                        <w:gridCol w:w="1794"/>
                        <w:gridCol w:w="1767"/>
                      </w:tblGrid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1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FEV/MAR/AB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/JUN/J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AGO/SET/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NOV/DEZ/J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Henrique (600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atiana (6002)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UVIDO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OCA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ARI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arystella (600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ergio (6004)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ARIZ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UVIDO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OCA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árbara (600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ernanda (6006)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ARIZ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UVIDO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O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amila (600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llex (6000)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OCA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ARIZ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UVI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97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18"/>
        <w:gridCol w:w="1933"/>
        <w:gridCol w:w="1934"/>
        <w:gridCol w:w="1837"/>
      </w:tblGrid>
      <w:tr>
        <w:trPr>
          <w:trHeight w:val="49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2</w:t>
            </w:r>
          </w:p>
        </w:tc>
        <w:tc>
          <w:tcPr>
            <w:tcW w:w="7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ÍODO</w:t>
            </w:r>
          </w:p>
        </w:tc>
      </w:tr>
      <w:tr>
        <w:trPr>
          <w:trHeight w:val="37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V/MAR/AB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MAI//JUN/JUL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GO/SET/OUT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NOV/DEZ/JAN</w:t>
            </w:r>
          </w:p>
        </w:tc>
      </w:tr>
      <w:tr>
        <w:trPr>
          <w:trHeight w:val="29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b/>
                <w:bCs/>
              </w:rPr>
              <w:t>Bruno (70</w:t>
            </w:r>
            <w:r>
              <w:rPr>
                <w:b/>
                <w:bCs/>
                <w:lang w:val="en-US"/>
              </w:rPr>
              <w:t>00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ilvia  (7001)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RIZ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HU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VIDO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CA</w:t>
            </w:r>
          </w:p>
        </w:tc>
      </w:tr>
      <w:tr>
        <w:trPr>
          <w:trHeight w:val="29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Alexandre (7002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Graziela (7003)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OUVIDO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CA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RIZ</w:t>
            </w:r>
          </w:p>
        </w:tc>
      </w:tr>
      <w:tr>
        <w:trPr>
          <w:trHeight w:val="29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odrigo (7004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Waldir (7005)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OUVIDO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CA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RIZ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HU</w:t>
            </w:r>
          </w:p>
        </w:tc>
      </w:tr>
      <w:tr>
        <w:trPr>
          <w:trHeight w:val="29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Andrea (7006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Aquiles (7007)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CA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NARIZ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U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VIDO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97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12"/>
        <w:gridCol w:w="1927"/>
        <w:gridCol w:w="1928"/>
        <w:gridCol w:w="1826"/>
        <w:gridCol w:w="29"/>
      </w:tblGrid>
      <w:tr>
        <w:trPr>
          <w:trHeight w:val="49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3</w:t>
            </w:r>
          </w:p>
        </w:tc>
        <w:tc>
          <w:tcPr>
            <w:tcW w:w="7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ÍODO</w:t>
            </w:r>
          </w:p>
        </w:tc>
      </w:tr>
      <w:tr>
        <w:trPr>
          <w:trHeight w:val="37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V/MAR/AB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MAI//JUN/JUL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AGO/SET/OUT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NOV/DEZ/JAN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s-ES_tradnl"/>
              </w:rPr>
              <w:t>Guilherme (8000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s-ES_tradnl"/>
              </w:rPr>
              <w:t>Carlos (8001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RIZ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VIDO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º ESTÁGIO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BOC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Sergio (800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Julio (8003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VID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º ESTÁGIO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BOCA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RIZ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Leandro (800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Mariana (8005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º ESTÁGIO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CA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NARIZ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VID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Luiz Carlos (8006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rnanda (8007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C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NARIZ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UVIDO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º ESTÁGI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Legenda">
    <w:name w:val="Legenda"/>
    <w:basedOn w:val="Normal"/>
    <w:next w:val="Normal"/>
    <w:qFormat/>
    <w:pPr>
      <w:autoSpaceDE w:val="true"/>
      <w:jc w:val="center"/>
    </w:pPr>
    <w:rPr>
      <w:b/>
      <w:bCs/>
      <w:i/>
      <w:iCs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8:21:00Z</dcterms:created>
  <dc:creator>EW/LN/CB</dc:creator>
  <dc:description/>
  <cp:keywords>Ethan</cp:keywords>
  <dc:language>en-US</dc:language>
  <cp:lastModifiedBy>luive</cp:lastModifiedBy>
  <cp:lastPrinted>2006-02-09T07:37:00Z</cp:lastPrinted>
  <dcterms:modified xsi:type="dcterms:W3CDTF">2006-03-07T18:21:00Z</dcterms:modified>
  <cp:revision>2</cp:revision>
  <dc:subject/>
  <dc:title>Ethan Frome</dc:title>
</cp:coreProperties>
</file>