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Decla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, declaro que farei a Preparação Pedagógica paralelamente ao Estágio Supervisionado em Docência e estou de acordo com os termos da Portaria GR nº 3.588, de 10/05/2005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cumpra a Preparação Pedagógica estou ciente que serei reprovado no Estágio Supervisionado em Docência, sem direito ao certificado e, se bolsista, terei que devolver aos cofres da Universidade o valor recebido.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, _____ de _____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43200</wp:posOffset>
              </wp:positionH>
              <wp:positionV relativeFrom="paragraph">
                <wp:posOffset>-364490</wp:posOffset>
              </wp:positionV>
              <wp:extent cx="36576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Programa de Aperfeiçoamento de Ensi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Diretriz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28.7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Programa de Aperfeiçoamento de Ensin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Diretriz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03:00Z</dcterms:created>
  <dc:creator>Sissi</dc:creator>
  <dc:description/>
  <dc:language>en-US</dc:language>
  <cp:lastModifiedBy>CEDAO</cp:lastModifiedBy>
  <cp:lastPrinted>2005-04-13T12:58:00Z</cp:lastPrinted>
  <dcterms:modified xsi:type="dcterms:W3CDTF">2006-05-09T12:03:00Z</dcterms:modified>
  <cp:revision>2</cp:revision>
  <dc:subject/>
  <dc:title>Diretrizes</dc:title>
</cp:coreProperties>
</file>