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FACULDADE DE MEDICINA DA USP EDITAL ATAC/FM/19/2009 - ABERTURA DE PROCESSO DE CREDENCIAMENTO DE PROFESSOR COLABORADOR MÉDICO</w:t>
      </w:r>
    </w:p>
    <w:p>
      <w:pPr>
        <w:pStyle w:val="TextosemFormatao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O Diretor da Faculdade de Medicina da Universidade de São Paulo torna público a todos os interessados que, de acordo com o decidido pela Congregação, em sessão ordinária realizada em 20 de fevereiro de 2009, estarão abertas, com início no dia </w:t>
      </w:r>
      <w:r>
        <w:rPr>
          <w:rFonts w:cs="Verdana" w:ascii="Verdana" w:hAnsi="Verdana"/>
          <w:sz w:val="24"/>
          <w:szCs w:val="24"/>
        </w:rPr>
        <w:t>1º de abril de 2009 e término no dia 15 de abril de 2009, de segunda a sexta-feira, das 9h00 às 16h00</w:t>
      </w:r>
      <w:r>
        <w:rPr>
          <w:rFonts w:cs="Verdana" w:ascii="Verdana" w:hAnsi="Verdana"/>
          <w:color w:val="000000"/>
          <w:sz w:val="24"/>
          <w:szCs w:val="24"/>
        </w:rPr>
        <w:t>, na Assistência Técnica Acadêmica - Av. Dr. Arnaldo, 455, 2º andar, sala 2301 - as inscrições ao processo de habilitação, de caráter classificatório, para credenciamento de Professor Colaborador Médico. O credenciamento será realizado de acordo com a Resolução nº 4.727, da Reitoria da USP, de 24.11.1999, publicada no DOE de 30.11.1999 em conformidade com o Termo de Cooperação celebrado entre o Hospital das Clínicas da FMUSP e a Universidade de São Paulo, em 11.7.2000 e com base na Lei Federal nº 9608, de 16.2.1998</w:t>
      </w:r>
      <w:r>
        <w:rPr>
          <w:rFonts w:cs="Verdana" w:ascii="Verdana" w:hAnsi="Verdana"/>
          <w:sz w:val="24"/>
          <w:szCs w:val="24"/>
        </w:rPr>
        <w:t>. Não será aceita inscrição fora do horário, local e período estabelecidos neste edital.</w:t>
      </w:r>
    </w:p>
    <w:p>
      <w:pPr>
        <w:pStyle w:val="TextosemFormatao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osemFormatao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INSCRIÇÃO</w:t>
      </w:r>
    </w:p>
    <w:p>
      <w:pPr>
        <w:pStyle w:val="TextosemFormatao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1. O Candidato, munido de documento de </w:t>
      </w:r>
      <w:r>
        <w:rPr>
          <w:rFonts w:cs="Verdana" w:ascii="Verdana" w:hAnsi="Verdana"/>
          <w:sz w:val="24"/>
          <w:szCs w:val="24"/>
        </w:rPr>
        <w:t>identificação,</w:t>
      </w:r>
      <w:r>
        <w:rPr>
          <w:rFonts w:cs="Verdana" w:ascii="Verdana" w:hAnsi="Verdana"/>
          <w:color w:val="000000"/>
          <w:sz w:val="24"/>
          <w:szCs w:val="24"/>
        </w:rPr>
        <w:t xml:space="preserve"> deverá efetivar sua inscrição na Assistência Técnica Acadêmica da FMUSP, no endereço acima, </w:t>
      </w:r>
      <w:r>
        <w:rPr>
          <w:rFonts w:cs="Verdana" w:ascii="Verdana" w:hAnsi="Verdana"/>
          <w:sz w:val="24"/>
          <w:szCs w:val="24"/>
        </w:rPr>
        <w:t>mediante apresentação</w:t>
      </w:r>
      <w:r>
        <w:rPr>
          <w:rFonts w:cs="Verdana" w:ascii="Verdana" w:hAnsi="Verdana"/>
          <w:color w:val="000000"/>
          <w:sz w:val="24"/>
          <w:szCs w:val="24"/>
        </w:rPr>
        <w:t xml:space="preserve"> de requerimento dirigido ao Diretor da FMUSP, </w:t>
      </w:r>
      <w:r>
        <w:rPr>
          <w:rFonts w:cs="Verdana" w:ascii="Verdana" w:hAnsi="Verdana"/>
          <w:sz w:val="24"/>
          <w:szCs w:val="24"/>
        </w:rPr>
        <w:t xml:space="preserve">em que constem </w:t>
      </w:r>
      <w:r>
        <w:rPr>
          <w:rFonts w:cs="Verdana" w:ascii="Verdana" w:hAnsi="Verdana"/>
          <w:color w:val="000000"/>
          <w:sz w:val="24"/>
          <w:szCs w:val="24"/>
        </w:rPr>
        <w:t xml:space="preserve">os seus dados pessoais, </w:t>
      </w:r>
      <w:r>
        <w:rPr>
          <w:rFonts w:cs="Verdana" w:ascii="Verdana" w:hAnsi="Verdana"/>
          <w:sz w:val="24"/>
          <w:szCs w:val="24"/>
        </w:rPr>
        <w:t>CPF</w:t>
      </w:r>
      <w:r>
        <w:rPr>
          <w:rFonts w:cs="Verdana" w:ascii="Verdana" w:hAnsi="Verdana"/>
          <w:color w:val="000000"/>
          <w:sz w:val="24"/>
          <w:szCs w:val="24"/>
        </w:rPr>
        <w:t xml:space="preserve"> e área de conhecimento (especialidade/disciplina) do Departamento a que concorre, </w:t>
      </w:r>
      <w:r>
        <w:rPr>
          <w:rFonts w:cs="Verdana" w:ascii="Verdana" w:hAnsi="Verdana"/>
          <w:sz w:val="24"/>
          <w:szCs w:val="24"/>
        </w:rPr>
        <w:t>devidamente</w:t>
      </w:r>
      <w:r>
        <w:rPr>
          <w:rFonts w:cs="Verdana" w:ascii="Verdana" w:hAnsi="Verdana"/>
          <w:color w:val="000000"/>
          <w:sz w:val="24"/>
          <w:szCs w:val="24"/>
        </w:rPr>
        <w:t xml:space="preserve"> acompanhado dos seguintes documentos:</w:t>
      </w:r>
    </w:p>
    <w:p>
      <w:pPr>
        <w:pStyle w:val="TextosemFormatao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- Curriculum vitae, em quatro cópias, no qual sejam comprovados os trabalhos publicados, as atividades de ensino e pesquisa realizadas, pertinentes ao processo de habilitação e as demais informações que permitam avaliação de seus méritos; </w:t>
      </w:r>
    </w:p>
    <w:p>
      <w:pPr>
        <w:pStyle w:val="TextosemFormatao"/>
        <w:jc w:val="both"/>
        <w:rPr/>
      </w:pPr>
      <w:r>
        <w:rPr>
          <w:rFonts w:cs="Verdana" w:ascii="Verdana" w:hAnsi="Verdana"/>
          <w:sz w:val="24"/>
          <w:szCs w:val="24"/>
        </w:rPr>
        <w:t>II – cópia de documento que comprove que é portador de título de Doutor outorgado pela USP, por ela reconhecido ou de validade nacional;</w:t>
      </w:r>
    </w:p>
    <w:p>
      <w:pPr>
        <w:pStyle w:val="TextosemFormatao"/>
        <w:jc w:val="both"/>
        <w:rPr/>
      </w:pPr>
      <w:r>
        <w:rPr>
          <w:rFonts w:cs="Verdana" w:ascii="Verdana" w:hAnsi="Verdana"/>
          <w:bCs/>
          <w:sz w:val="24"/>
          <w:szCs w:val="24"/>
        </w:rPr>
        <w:t>III - Projeto de Pesquisa, em quatro vias, com base no Projeto Acadêmico do Departamento da FMUSP, junto ao qual pretende obter o credenciamento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IV - comprovante de que é </w:t>
      </w:r>
      <w:r>
        <w:rPr>
          <w:rFonts w:cs="Verdana" w:ascii="Verdana" w:hAnsi="Verdana"/>
          <w:b/>
        </w:rPr>
        <w:t xml:space="preserve">médico integrante do corpo clínico do Hospital das Clínicas </w:t>
      </w:r>
      <w:r>
        <w:rPr>
          <w:rFonts w:cs="Verdana" w:ascii="Verdana" w:hAnsi="Verdana"/>
        </w:rPr>
        <w:t>da FMUSP (declaração da área de Recursos Humanos ou cópia do último hollerith de pagamento)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Não será realizada a inscrição de candidato que não apresentar, no ato da inscrição, todos os documentos exigidos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PROVAS DE HABILITAÇÃ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3. As provas do Processo de Habilitação deverão realizar-se no prazo de até </w:t>
      </w:r>
      <w:r>
        <w:rPr>
          <w:rFonts w:cs="Verdana" w:ascii="Verdana" w:hAnsi="Verdana"/>
        </w:rPr>
        <w:t>50 (cinquenta dias) após a publicação, no</w:t>
      </w:r>
      <w:r>
        <w:rPr>
          <w:rFonts w:cs="Verdana" w:ascii="Verdana" w:hAnsi="Verdana"/>
          <w:color w:val="000000"/>
        </w:rPr>
        <w:t xml:space="preserve"> Diário Oficial do Estado, da relação dos candidatos inscrito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4. Para proceder à avaliação dos candidatos, será constituída uma Comissão de Credenciamento por Especialidade/Disciplina, presidida por um docente do próprio Departamento e integrada por dois outros professores estranhos à FMUSP, todos portadores de títulos iguais ou superiores aos dos candidatos inscrito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As provas constarão d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 - julgamento do curriculum </w:t>
      </w:r>
      <w:r>
        <w:rPr>
          <w:rFonts w:cs="Verdana" w:ascii="Verdana" w:hAnsi="Verdana"/>
        </w:rPr>
        <w:t>vi</w:t>
      </w:r>
      <w:r>
        <w:rPr>
          <w:rFonts w:cs="Verdana" w:ascii="Verdana" w:hAnsi="Verdana"/>
          <w:color w:val="000000"/>
        </w:rPr>
        <w:t>tae circunstanciado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II- arguição de projeto de pesquisa, com base no Projeto Acadêmico do Departamen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6. O julgamento do curriculum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color w:val="000000"/>
        </w:rPr>
        <w:t>itae, expresso mediante nota global, deverá refletir o mérito do candida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</w:t>
      </w:r>
      <w:r>
        <w:rPr>
          <w:rFonts w:cs="Verdana" w:ascii="Verdana" w:hAnsi="Verdana"/>
          <w:color w:val="000000"/>
        </w:rPr>
        <w:t xml:space="preserve"> - No julgamento do curriculum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color w:val="000000"/>
        </w:rPr>
        <w:t>itae, a Comissão apreciará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- produção científica - atividades de pesquisa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 - atividades de formação e orientação profissional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I - atividades relacionadas à prestação de serviços à comunidade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V - diplomas e outras dignidades universitária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8. Os resultados serão proclamados, publicamente, pelo Presidente de cada Comissão de Credenciamento, devendo, em seguida, s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color w:val="000000"/>
        </w:rPr>
        <w:t xml:space="preserve"> publicados no Diário Oficial do Estado e ser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00"/>
        </w:rPr>
        <w:t>submetidos à homologação da Congregaçã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CREDENCIAMENT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9. Os candidatos habilitados cuja classificação for compatível com a quantidade de vagas existentes devem firmar Termo de Adesão ao Trabalho Voluntário, com base na lei federal nº 9608/98 e de acordo com modelo constante do processo RUSP nº 99.1.432.5.9.</w:t>
      </w:r>
      <w:r>
        <w:rPr>
          <w:rFonts w:cs="Verdana" w:ascii="Verdana" w:hAnsi="Verdana"/>
        </w:rPr>
        <w:t xml:space="preserve"> Para isto, deverão comparecer ao Serviço de Pessoal da FMUSP, no período de 06 a 23 de julho de 2009, das 9h00  às 11h00, de segunda a sexta-feira,  munidos de documento de identidade, para firmar o Termo de Adesão ao Trabalho Voluntár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1 - Na impossibilidade do candidato comparecer pessoalmente, ao Serviço de Pessoal da FMUSP, poderá fazer-se representar por procurador legalmente constituído, que deve apresentar documento de identidade e o original do instrumento do mandato, que ficará retido na Unidad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</w:rPr>
        <w:t>9.2-</w:t>
      </w:r>
      <w:r>
        <w:rPr>
          <w:rFonts w:cs="Verdana" w:ascii="Verdana" w:hAnsi="Verdana"/>
          <w:color w:val="000000"/>
        </w:rPr>
        <w:t xml:space="preserve"> Tratando-se de médicos do Hospital das Clínicas, que colaborarão com o ensino de Medicina no âmbito da FMUSP e do próprio Hospital, no bojo do convênio firmado entre a Faculdade de Medicina da Universidade de São Paulo e o Hospital das Clínicas, os candidatos habilitados não estabelecerão vínculo empregatício ou funcional com a Universidade, não fazendo jus a remuneração, contagem de tempo ou qualquer outro benefício de natureza trabalhista ou funcional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SPONIBILIDADE DE VAGA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 Serão credenciados Professores Colaboradores Médicos, conforme Projeto Acadêmico, para os seguintes Departamentos da FMUSP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DEPARTAMENTO DE CARDIOPNEUMOLOGI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5 - vagas - Disciplina de Cardiologi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4 - vagas - Disciplina de Cirurgia Torácica e Cardiovascular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PARTAMENTO DE CLÍNICA MÉDIC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 - vagas – Disciplina de Clínica Geral e Propedêutic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6 - vagas – Disciplina de Geriatri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6 - vagas – Disciplina de Nefrologi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5 - vagas – Disciplina de Imunologia Clínica e Alergi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2 - vagas – Disciplina de Reumatologi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6 - vagas – Disciplina de Endocrinologia e Metabolog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PARTAMENTO DE MEDICINA PREVENTI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- vagas – Área de Gestão em Saúde: Gestão e Informação Hospitala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PARTAMENTO DE OFTALMOLOGIA E OTORRINOLARINGOLOGI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5 - vagas – </w:t>
      </w:r>
      <w:r>
        <w:rPr>
          <w:rFonts w:cs="Verdana" w:ascii="Verdana" w:hAnsi="Verdana"/>
          <w:color w:val="000000"/>
        </w:rPr>
        <w:t xml:space="preserve">Disciplina de </w:t>
      </w:r>
      <w:r>
        <w:rPr>
          <w:rFonts w:cs="Verdana" w:ascii="Verdana" w:hAnsi="Verdana"/>
        </w:rPr>
        <w:t>Oftalmologi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6 - vagas - </w:t>
      </w:r>
      <w:r>
        <w:rPr>
          <w:rFonts w:cs="Verdana" w:ascii="Verdana" w:hAnsi="Verdana"/>
          <w:color w:val="000000"/>
        </w:rPr>
        <w:t xml:space="preserve">Disciplina de </w:t>
      </w:r>
      <w:r>
        <w:rPr>
          <w:rFonts w:cs="Verdana" w:ascii="Verdana" w:hAnsi="Verdana"/>
        </w:rPr>
        <w:t>Otorrinolaringologi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PARTAMENTO DE ORTOPEDIA E TRAUMATOLOGIA</w:t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Disciplina de Ortopedia Especializad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1 - vaga – Área de Medicina Esportiv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3 - vagas - Área de Joelho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4 - vagas - Área de Ombro/Cotovelo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2 - vagas - Área de Quadril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2 - vagas - Área de Pé/Tornozelo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1 - vaga - Área de Reconstruç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Disciplina de Ortopedia Geral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3 - vagas - Área de Artroplastia Quadril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1 - vaga - Área de Prótes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1 - vaga - Área de Reumatologi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1 - vaga - Área de Anatomia Patológic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1 - vaga - Área de Infecções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1 - vaga - Área de Doenças Osteometabólicas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2 - vagas - Área de Afecções Paralític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Disciplina de Coluna Vertebral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2 - vagas - Área de Cervical/TRM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Disciplina de Ortopedia Pediátric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3 - vagas - Área de Ortopedia Pediátrica</w:t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Disciplina de Trauma/Mão e Micro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4 - vagas - Área de Mão/Micro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2 -  vagas - Área de Traum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4 - vagas - Área de Fisiatria</w:t>
      </w:r>
    </w:p>
    <w:p>
      <w:pPr>
        <w:pStyle w:val="Normal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PARTAMENTO DE PATOLOGI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vaga – Disciplina de Hematopatologi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DEPARTAMENTO DE PEDIATRI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vaga – Disciplina de Pediatria Preventiva e Social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 vagas – Disciplina de Pediatria Clínic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 vagas – Disciplina de Pediatria Neonatal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 vagas – Disciplina de Cirurgia Pediátric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Maiores informações poderão ser obtidas pelos interessados na Assistência Técnica Acadêmica da Faculdade de Medicina da Universidade de São Paulo, no endereço citad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418" w:right="1418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55:00Z</dcterms:created>
  <dc:creator>Vicentina</dc:creator>
  <dc:description/>
  <cp:keywords/>
  <dc:language>en-US</dc:language>
  <cp:lastModifiedBy>FMUSP</cp:lastModifiedBy>
  <cp:lastPrinted>2009-03-26T10:16:00Z</cp:lastPrinted>
  <dcterms:modified xsi:type="dcterms:W3CDTF">2009-03-26T13:18:00Z</dcterms:modified>
  <cp:revision>20</cp:revision>
  <dc:subject/>
  <dc:title/>
</cp:coreProperties>
</file>