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dital de Convocação de Eleição</w:t>
      </w:r>
    </w:p>
    <w:p>
      <w:pPr>
        <w:pStyle w:val="Normal"/>
        <w:spacing w:before="0" w:after="0"/>
        <w:jc w:val="center"/>
        <w:rPr>
          <w:rFonts w:ascii="Arial" w:hAnsi="Arial" w:cs="Arial"/>
          <w:sz w:val="24"/>
          <w:szCs w:val="24"/>
        </w:rPr>
      </w:pPr>
      <w:r>
        <w:rPr>
          <w:rFonts w:cs="Arial" w:ascii="Arial" w:hAnsi="Arial"/>
          <w:sz w:val="24"/>
          <w:szCs w:val="24"/>
        </w:rPr>
        <w:t>29 de abril de 2009</w:t>
      </w:r>
    </w:p>
    <w:p>
      <w:pPr>
        <w:pStyle w:val="Normal"/>
        <w:spacing w:before="0" w:after="0"/>
        <w:rPr/>
      </w:pPr>
      <w:r>
        <w:rPr>
          <w:rFonts w:cs="Arial" w:ascii="Arial" w:hAnsi="Arial"/>
          <w:sz w:val="24"/>
          <w:szCs w:val="24"/>
        </w:rPr>
        <w:tab/>
        <w:t xml:space="preserve">A </w:t>
      </w:r>
      <w:r>
        <w:rPr>
          <w:rFonts w:cs="Arial" w:ascii="Arial" w:hAnsi="Arial"/>
          <w:b/>
          <w:sz w:val="24"/>
          <w:szCs w:val="24"/>
        </w:rPr>
        <w:t>Associação dos Médicos Residentes do Hospital das Clínicas (AMEREHC)</w:t>
      </w:r>
      <w:r>
        <w:rPr>
          <w:rFonts w:cs="Arial" w:ascii="Arial" w:hAnsi="Arial"/>
          <w:sz w:val="24"/>
          <w:szCs w:val="24"/>
        </w:rPr>
        <w:t xml:space="preserve"> e a Comissão Eleitoral designada pelo Conselho de Representantes convocam por meio deste edital ELEIÇÃO para diretoria da AMEREH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pPr>
      <w:r>
        <w:rPr>
          <w:rFonts w:cs="Arial" w:ascii="Arial" w:hAnsi="Arial"/>
          <w:b/>
          <w:sz w:val="24"/>
          <w:szCs w:val="24"/>
        </w:rPr>
        <w:t>Da eleição</w:t>
      </w:r>
      <w:r>
        <w:rPr>
          <w:rFonts w:cs="Arial" w:ascii="Arial" w:hAnsi="Arial"/>
          <w:sz w:val="24"/>
          <w:szCs w:val="24"/>
        </w:rPr>
        <w:t>:</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A eleição ocorrerá em através de escrutínio secreto realizado em urna. O primeiro escrutínio será realizado dia 21 e 22 de Maio de 2009 e, no caso de não ser alcançado o quorum previsto em estatuto, será realizado segundo escrutínio no dias 28 e 29 de Maio de 2009. </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pPr>
      <w:r>
        <w:rPr>
          <w:rFonts w:cs="Arial" w:ascii="Arial" w:hAnsi="Arial"/>
          <w:b/>
          <w:sz w:val="24"/>
          <w:szCs w:val="24"/>
        </w:rPr>
        <w:t>Das chapas</w:t>
      </w:r>
      <w:r>
        <w:rPr>
          <w:rFonts w:cs="Arial" w:ascii="Arial" w:hAnsi="Arial"/>
          <w:sz w:val="24"/>
          <w:szCs w:val="24"/>
        </w:rPr>
        <w:t>:</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A inscrição e a votação serão realizadas por chapa. As chapas devem se inscrever por escrito até 18 horas da ante-véspera do primeiro escrutínio, com a Comissão Eleitoral. As chapas devem ser compostas por no mínimo cinco cargos, a saber: Presidente; Vice Presidente; Secretário Geral; Primeiro Secretário; Tesoureiro. A ficha de inscrição deve conter o nome completo dos candidatos, cargo a ser ocupado, apelido (para colocação na cédula), número de inscrição da residência e a clínica onde o residente está matricula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Da urna</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 urna ficará localizada na saída do refeitório, localizado no Prédio dos Ambulatórios, subsolo. A urna será supervisionada por mesário designado pela comissão eleitoral, que deverá retirar a urna lacrada na AMEREHC, retirar o lacre no início dos trabalhos às sete horas da manhã e devolvê-la após o fim às 20 horas. Quaisquer intercorrências deverão ser anotadas na ata da urna. No caso de mais de uma chapa, serão aceitos na mesa eleitoral um representante de cada chapa para supervisão dos trabalh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Da apuração</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pós os dois dias de votação, imediatamente após o fechamento da urna, será realizada a apuração pela comissão eleitoral. A apuração será realizada pela comissão eleitoral na AMEREHC e será aberta a qualquer membro, desde que não sejam prejudicados os trabalhos. Será considerada vencedora a chapa com maioria simples dos votos.</w:t>
      </w:r>
    </w:p>
    <w:p>
      <w:pPr>
        <w:pStyle w:val="Normal"/>
        <w:spacing w:before="0" w:after="0"/>
        <w:jc w:val="center"/>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14:00Z</dcterms:created>
  <dc:creator>Pedro</dc:creator>
  <dc:description/>
  <dc:language>en-US</dc:language>
  <cp:lastModifiedBy>Pedro</cp:lastModifiedBy>
  <dcterms:modified xsi:type="dcterms:W3CDTF">2009-04-29T04:48:00Z</dcterms:modified>
  <cp:revision>1</cp:revision>
  <dc:subject/>
  <dc:title/>
</cp:coreProperties>
</file>