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008000"/>
          <w:sz w:val="16"/>
        </w:rPr>
      </w:pPr>
      <w:r>
        <w:rPr>
          <w:color w:val="008000"/>
          <w:sz w:val="16"/>
        </w:rPr>
        <w:t>Coordenação de Aperfeiçoamento de Pessoal de Nível Superior</w:t>
      </w:r>
    </w:p>
    <w:p>
      <w:pPr>
        <w:pStyle w:val="Normal"/>
        <w:ind w:left="142" w:hanging="0"/>
        <w:rPr>
          <w:color w:val="008000"/>
          <w:sz w:val="16"/>
        </w:rPr>
      </w:pPr>
      <w:r>
        <w:rPr>
          <w:color w:val="008000"/>
          <w:sz w:val="16"/>
        </w:rPr>
        <w:t>Ministério da Educação - Anexos I e II - 2º andar</w:t>
      </w:r>
    </w:p>
    <w:p>
      <w:pPr>
        <w:pStyle w:val="Normal"/>
        <w:ind w:left="142" w:hanging="0"/>
        <w:rPr>
          <w:color w:val="008000"/>
          <w:sz w:val="16"/>
        </w:rPr>
      </w:pPr>
      <w:r>
        <w:rPr>
          <w:color w:val="008000"/>
          <w:sz w:val="16"/>
        </w:rPr>
        <w:t>Caixa Postal 365</w:t>
      </w:r>
    </w:p>
    <w:p>
      <w:pPr>
        <w:pStyle w:val="Normal"/>
        <w:ind w:left="142" w:hanging="0"/>
        <w:rPr>
          <w:color w:val="008000"/>
          <w:sz w:val="16"/>
        </w:rPr>
      </w:pPr>
      <w:r>
        <w:rPr>
          <w:color w:val="008000"/>
          <w:sz w:val="16"/>
        </w:rPr>
        <w:t>CEP 70359-970 - Brasília/DF / Brasil</w:t>
      </w:r>
    </w:p>
    <w:p>
      <w:pPr>
        <w:pStyle w:val="Normal"/>
        <w:ind w:left="142" w:hanging="0"/>
        <w:jc w:val="both"/>
        <w:rPr>
          <w:rFonts w:ascii="Arial" w:hAnsi="Arial" w:cs="Arial"/>
          <w:color w:val="008000"/>
          <w:sz w:val="20"/>
        </w:rPr>
      </w:pPr>
      <w:r>
        <w:rPr>
          <w:b/>
          <w:bCs/>
          <w:i/>
          <w:iCs/>
          <w:color w:val="008000"/>
          <w:sz w:val="16"/>
        </w:rPr>
        <w:t>http://www.capes.gov.br</w:t>
      </w:r>
    </w:p>
    <w:p>
      <w:pPr>
        <w:pStyle w:val="Normal"/>
        <w:ind w:left="142" w:hanging="0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20955</wp:posOffset>
            </wp:positionV>
            <wp:extent cx="73723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  <w:t>Ilmos(as). Srs(as).</w:t>
      </w:r>
    </w:p>
    <w:p>
      <w:pPr>
        <w:pStyle w:val="Normal"/>
        <w:ind w:left="142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left="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ó-Reitores(as) de Pós-Graduação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Heading9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ÍCIO CIRCULAR Nº 006/2007/DAV/CAPES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ssunt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Instruções sobre o Prêmio Capes de Tese e o Grande Prêmio Capes de Tese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42" w:hanging="0"/>
        <w:jc w:val="right"/>
        <w:rPr>
          <w:b/>
          <w:b/>
          <w:bCs/>
          <w:szCs w:val="22"/>
        </w:rPr>
      </w:pPr>
      <w:r>
        <w:rPr>
          <w:szCs w:val="22"/>
        </w:rPr>
        <w:t>Brasília, 23 de Janeiro de 2007.</w:t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Prezados(as) Pró-Reitores(as), </w:t>
      </w:r>
    </w:p>
    <w:p>
      <w:pPr>
        <w:pStyle w:val="TextBody"/>
        <w:ind w:right="16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6" w:hanging="0"/>
        <w:rPr/>
      </w:pPr>
      <w:r>
        <w:rPr/>
      </w:r>
    </w:p>
    <w:p>
      <w:pPr>
        <w:pStyle w:val="TextBody"/>
        <w:ind w:right="16" w:hanging="0"/>
        <w:rPr/>
      </w:pPr>
      <w:r>
        <w:rPr/>
        <w:tab/>
        <w:tab/>
        <w:t>A Diretoria de Avaliação, em atendimento ao disposto no art. 7º da Portaria 131 da Presidência da Capes, datada de 18 de dezembro de 2006, que disciplina a edição 2007 dos Prêmios acima, in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interessados devem ler com atenção a Portaria (anexa a este ofício circular), antes de examinarem as instruções abaixo, porque estas se referem estritamente a aspectos operacionais da inscrição para o Prêm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unda edição de ambos os Prêmios será atribuída em 2007, relativamente às teses de doutorado defendidas em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é o dia 13 de abril de 2007, as Pró-Reitorias de Pós-Graduação interessadas devem encaminhar a Capes as teses indicadas pelos cursos de doutorado na respectiva área de conhecimento, extinguindo-se a limitação de uma tese por área de conhecimento que constava do parágrafo 2º do artigo 7º da Portaria nº 097/2005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e concurso, considera-se área de conhecimento aquela que tem um representante de área nomeado pela Capes, nela se incluindo eventuais subáreas cuja avaliação esteja sob sua responsabi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s disso, portanto, em calendário a ser elaborado pelas Pró-Reitorias, os cursos de doutorado poderão indicar uma tese por cada programa para concorrer ao Prêmio. Recomenda-se que esta indicação, no âmbito do curso de doutorado, ocorra até o início de março, para dar tempo aos procedimentos adiante indicados e que deverão ocorrer na instância pró-reito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 curso é facultado, conforme orientação da respectiva Pró-Reitoria, determinar o modo de indicação da tese ao prêmio, exigindo-se, porém, que a decisão final, no âmbito do curso, passe por uma comissão de pelo menos três membros, representando na medida do possível as diversas áreas de concentração e/ou linhas de pesquisa do mes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é necessário que o aluno se inscreva para o concurso, podendo sua tese ser indicada pelo orientador, por membros da banca ou pela comissão acima referida, mas será preciso que ele concorde com a indicação e que, no prazo determinado pela Pró-Reitoria, acrescente uma curta autobiografia por ele assin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utobiografia deve retratar, de forma sucinta (até 5 mil caracteres com espaço), a trajetória que o levou à pesquisa e à tese que está sendo proposta para o Prêm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to da concordância do aluno, ele deverá autorizar explicitamente que a Capes disponibilize na Internet a sua tese, seja ela premiada ou não, ressalvado o caso de trabalhos que estejam sendo submetidos a uma arbitragem, com vistas a publicação, que exija ineditismo eletrô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aso a tese indicada contenha formato especial, ou fotos, figuras e gráficos, cuja eventual impressão por parte da Capes prejudique a qualidade do trabalho quando da avaliação do mesmo pela Comissão de Premiação, solicita-se que a Pró-Reitoria envie uma cópia da tese em CD e uma cópia impressa no endereço informado no final deste documento, para que ela seja disponibilizada em formato digital para os consult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Pró-Reitoria cabe verificar se a tese proposta pelo curso de doutorado tem qualidade que a faça merecer concorrer ao Prêmio, podendo negar-se a encaminhá-la a Capes, se a julgar de nível inferior ao desej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 o encaminhamento a Capes será eletrônico, com a ressalva do item 10, mediante aplicativo a ser aberto pela agência, que em linhas gerais será o mesmo do ano passado, e somente poderá ser efetuado pela Pró-Rei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ão-atendimento de qualquer das exigências constantes da Portaria 131/2006 ou destas instruções importa, sem maiores formalidades, a não inscrição da tese para o Prêm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tribuição de responsabilidades às Pró-Reitorias, na Portaria 131/2006 e nestas instruções, atende à convicção institucional da Capes, que sempre procura trabalhar com a instituição, e em especial, com a respectiva Pró-Reitoria de Pós-Gradu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hanging="0"/>
        <w:jc w:val="center"/>
        <w:rPr>
          <w:szCs w:val="22"/>
        </w:rPr>
      </w:pPr>
      <w:r>
        <w:rPr>
          <w:szCs w:val="22"/>
        </w:rPr>
        <w:t>Renato Janine Ribeir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Cs w:val="22"/>
        </w:rPr>
      </w:pPr>
      <w:r>
        <w:rPr>
          <w:szCs w:val="22"/>
        </w:rPr>
        <w:t>Diretor de Avaliaçã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i/>
          <w:i/>
          <w:szCs w:val="22"/>
        </w:rPr>
      </w:pPr>
      <w:r>
        <w:rPr>
          <w:szCs w:val="22"/>
        </w:rPr>
        <w:t>Capes/MEC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180"/>
        <w:jc w:val="left"/>
        <w:rPr>
          <w:color w:val="000000"/>
        </w:rPr>
      </w:pPr>
      <w:r>
        <w:rPr>
          <w:color w:val="000000"/>
        </w:rPr>
        <w:t>Coordenação do Prêmio:</w:t>
      </w:r>
    </w:p>
    <w:p>
      <w:pPr>
        <w:pStyle w:val="TextBodyIndent"/>
        <w:ind w:left="0" w:hanging="180"/>
        <w:jc w:val="left"/>
        <w:rPr>
          <w:color w:val="000000"/>
        </w:rPr>
      </w:pPr>
      <w:r>
        <w:rPr>
          <w:color w:val="000000"/>
        </w:rPr>
        <w:t>CAPES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  <w:t>Coordenação de Estudos e Divulgação Científica - CED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  <w:t>Fone: (61) 2104.8866</w:t>
        <w:tab/>
        <w:t>Fax: (61) 3225.2350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  <w:t>Setor Hoteleiro Sul – Quadra 05 – Bloco “B” - Projeção 07 - Térreo.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  <w:t>CEP: 70.315-000</w:t>
        <w:tab/>
        <w:tab/>
        <w:t>Brasília/DF – Brasil</w:t>
      </w:r>
      <w:r>
        <w:br w:type="page"/>
      </w:r>
    </w:p>
    <w:p>
      <w:pPr>
        <w:pStyle w:val="Heading"/>
        <w:numPr>
          <w:ilvl w:val="0"/>
          <w:numId w:val="0"/>
        </w:numPr>
        <w:spacing w:before="120" w:after="120"/>
        <w:ind w:right="50" w:hanging="0"/>
        <w:outlineLvl w:val="0"/>
        <w:rPr>
          <w:rFonts w:cs="Arial"/>
          <w:spacing w:val="106"/>
        </w:rPr>
      </w:pPr>
      <w:r>
        <w:rPr>
          <w:rFonts w:cs="Arial"/>
          <w:spacing w:val="106"/>
        </w:rPr>
        <w:t>Ministério da Educação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Fundação Coordenação de Aperfeiçoamento de Pessoal de Nível Superior</w:t>
      </w:r>
    </w:p>
    <w:p>
      <w:pPr>
        <w:pStyle w:val="Corpodetexto3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4" w:leader="none"/>
          <w:tab w:val="left" w:pos="46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284" w:leader="none"/>
          <w:tab w:val="left" w:pos="46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TARIA Nº 131, DE 18 DE DEZEMBRO DE 2006.</w:t>
      </w:r>
    </w:p>
    <w:p>
      <w:pPr>
        <w:pStyle w:val="TextBody"/>
        <w:tabs>
          <w:tab w:val="left" w:pos="284" w:leader="none"/>
          <w:tab w:val="left" w:pos="46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284" w:leader="none"/>
          <w:tab w:val="left" w:pos="46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Arial" w:ascii="Arial" w:hAnsi="Arial"/>
          <w:b w:val="false"/>
        </w:rPr>
        <w:t>Disciplina a edição 2007</w:t>
      </w:r>
      <w:r>
        <w:rPr>
          <w:rFonts w:cs="Arial" w:ascii="Arial" w:hAnsi="Arial"/>
        </w:rPr>
        <w:t xml:space="preserve"> dos </w:t>
      </w:r>
      <w:r>
        <w:rPr>
          <w:rFonts w:cs="Arial" w:ascii="Arial" w:hAnsi="Arial"/>
          <w:bCs/>
          <w:i/>
          <w:iCs/>
        </w:rPr>
        <w:t xml:space="preserve">Prêmios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  <w:i/>
          <w:iCs/>
        </w:rPr>
        <w:tab/>
        <w:t>Capes de Teses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35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35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2160" w:leader="none"/>
        </w:tabs>
        <w:spacing w:before="120" w:after="120"/>
        <w:ind w:left="708" w:firstLine="141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00"/>
        </w:rPr>
        <w:t>O Presidente Substituto da Coordenação de Aperfeiçoamento de Pessoal de Nível Superior - CAPES, usando das atribuições que lhes são conferidas pelo Estatuto aprovado pelo Decreto nº 4.631, de 21.03.2003, e tendo em vista o êxito dos Prêmios Capes de Teses, instituídos pela Portaria nº 097, de 21 de dezembro de 2005, após deliberação do Conselho Técnico-Científico, resolve:</w:t>
      </w:r>
    </w:p>
    <w:p>
      <w:pPr>
        <w:pStyle w:val="Normal"/>
        <w:spacing w:before="120" w:after="120"/>
        <w:ind w:right="17" w:firstLine="1440"/>
        <w:jc w:val="both"/>
        <w:rPr/>
      </w:pPr>
      <w:r>
        <w:rPr>
          <w:rFonts w:cs="Arial" w:ascii="Arial" w:hAnsi="Arial"/>
          <w:color w:val="000000"/>
        </w:rPr>
        <w:t>Art. 1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Grande Prêmio Capes de Teses terá na sua segunda edição as seguintes denominações:</w:t>
      </w:r>
    </w:p>
    <w:p>
      <w:pPr>
        <w:pStyle w:val="Normal"/>
        <w:spacing w:before="0" w:after="12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ara o conjunto das grandes áreas de Engenharias e Ciências Exatas e da Terra, “Grande Prêmio Capes de Teses Lobo Carneiro”;</w:t>
      </w:r>
    </w:p>
    <w:p>
      <w:pPr>
        <w:pStyle w:val="Normal"/>
        <w:spacing w:before="0" w:after="12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ara o conjunto das grandes áreas de Ciências Humanas, Ciências Sociais Aplicadas e Lingüística, Letras e Artes, “Grande Prêmio Capes de Teses Celso Furtado”;</w:t>
      </w:r>
    </w:p>
    <w:p>
      <w:pPr>
        <w:pStyle w:val="Normal"/>
        <w:spacing w:before="0" w:after="12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ara o conjunto das grandes áreas de Ciências Biológicas, Ciências da Saúde e Ciências Agrárias, “Grande Prêmio Capes de Teses Johanna Dobereiner”.</w:t>
      </w:r>
    </w:p>
    <w:p>
      <w:pPr>
        <w:pStyle w:val="Normal"/>
        <w:spacing w:before="0" w:after="120"/>
        <w:ind w:right="17" w:firstLine="1440"/>
        <w:jc w:val="both"/>
        <w:rPr/>
      </w:pPr>
      <w:r>
        <w:rPr>
          <w:rFonts w:cs="Arial" w:ascii="Arial (W1);Arial" w:hAnsi="Arial (W1);Arial"/>
        </w:rPr>
        <w:t xml:space="preserve">Parágrafo único </w:t>
      </w:r>
      <w:r>
        <w:rPr>
          <w:rFonts w:cs="Arial" w:ascii="Arial" w:hAnsi="Arial"/>
        </w:rPr>
        <w:t xml:space="preserve">- Caso um ou mais dos Grandes Prêmios não seja atribuído </w:t>
      </w:r>
      <w:r>
        <w:rPr>
          <w:rFonts w:cs="Arial" w:ascii="Arial (W1);Arial" w:hAnsi="Arial (W1);Arial"/>
        </w:rPr>
        <w:t>na edição de 2007, o mesmo título será preservado para a premiação seguinte, alterando</w:t>
      </w:r>
      <w:r>
        <w:rPr>
          <w:rFonts w:cs="Arial" w:ascii="Arial" w:hAnsi="Arial"/>
        </w:rPr>
        <w:t xml:space="preserve">-se apenas a denominação do ano, entre parênteses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 xml:space="preserve">O Prêmio Capes de Tese será outorgado para a melhor tese selecionada em cada uma das </w:t>
      </w:r>
      <w:r>
        <w:rPr>
          <w:rFonts w:cs="Arial" w:ascii="Arial (W1);Arial" w:hAnsi="Arial (W1);Arial"/>
        </w:rPr>
        <w:t xml:space="preserve">áreas do conhecimento reconhecidas pela CAPES, depositada no banco de teses da CAPES e aprovada em 2006 nos cursos adimplentes e reconhecidos pelo MEC. O Prêmio </w:t>
      </w:r>
      <w:r>
        <w:rPr>
          <w:rFonts w:cs="Arial" w:ascii="Arial" w:hAnsi="Arial"/>
          <w:color w:val="000000"/>
        </w:rPr>
        <w:t>consistirá em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ertificado, medalha e bolsa de pós-doutorado nacional de um ano, para o autor da tes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uxílio equivalente a uma participação em congresso nacional, para o orientador, ou igual soma de recursos aplicável no custeio de projeto aprovado pela Capes, segundo as normas de seus programas regulares -  no caso de haver mais de um orientador, o auxílio será dividido entre as part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distinção a ser outorgada ao programa em que foi defendida a tese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certificado a ser outorgado ao (s) co-orientador (es) da tes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Para efeitos deste concurso, considera-se área do conhecimento aquela que tem um representante de área nomeado pela CAPES, a ela se agregando eventuais subáreas cuja avaliação esteja sob sua responsabilidad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2º Caso a tese esteja redigida em idioma estrangeiro, será anexado à ficha de inscrição o regulamento do curso e/ou da instituição, provando que se permite a defesa de tese em outra língua, e será traduzido, entre parênteses, o título da tese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O Grande Prêmio Capes de Tese será outorgado para a melhor tese selecionada em cada grupo de grandes áreas definido a seguir:</w:t>
      </w:r>
    </w:p>
    <w:p>
      <w:pPr>
        <w:pStyle w:val="Normal"/>
        <w:tabs>
          <w:tab w:val="clear" w:pos="708"/>
          <w:tab w:val="left" w:pos="2484" w:leader="none"/>
        </w:tabs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Ciências Biológicas, Ciências da Saúde e Ciências Agrárias;</w:t>
      </w:r>
    </w:p>
    <w:p>
      <w:pPr>
        <w:pStyle w:val="Normal"/>
        <w:tabs>
          <w:tab w:val="clear" w:pos="708"/>
          <w:tab w:val="left" w:pos="2484" w:leader="none"/>
        </w:tabs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Engenharias e Ciências Exatas e da Terra; e,</w:t>
      </w:r>
    </w:p>
    <w:p>
      <w:pPr>
        <w:pStyle w:val="Normal"/>
        <w:tabs>
          <w:tab w:val="clear" w:pos="708"/>
          <w:tab w:val="left" w:pos="2484" w:leader="none"/>
        </w:tabs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Ciências Humanas, Lingüística, Letras e Artes e Ciências Sociais Aplicadas e na área de Ensino de Ciências.</w:t>
      </w:r>
    </w:p>
    <w:p>
      <w:pPr>
        <w:pStyle w:val="Recuodecorpodetexto3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A tese escolhida na área Multidisciplinar será incluída no conjunto de grandes áreas que a comissão de premiação da área Multidisciplinar considerar mais pertinente, ouvida a Diretoria de Avaliação da CAPE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rt. 4º O Grande Prêmio consistirá em: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ertificado, medalha e bolsa de pós-doutorado internacional de um ano, para o autor da tese; 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auxílio equivalente a uma participação em congresso internacional, para o orientador, ou igual soma de recursos aplicável no custeio de projeto aprovado pela CAPES, segundo as normas de seus programas regulares - no caso de haver mais de um orientador, o auxílio será dividido entre as partes;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distinção a ser outorgada ao programa em que foi defendida a tese.</w:t>
      </w:r>
    </w:p>
    <w:p>
      <w:pPr>
        <w:pStyle w:val="Normal"/>
        <w:widowControl w:val="false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certificado a ser outorgado ao (s) co-orientador (es) da tes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Parágrafo único. O Grande Prêmio pode ser acumulado com o Prêmio Capes de Tese apenas para efeito de registro. Contudo, as vantagens indicadas no art. 2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este regulamento não serão atribuídas ao vencedor do Grande Prêmio ou a seu orientador, mas somente as que estão mencionadas no artigo 4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Os critérios de premiação serão: a originalidade do trabalho; sua relevância para o desenvolvimento científico, tecnológico ou social; e valor agregado ao sistema educacional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CAPES, por sua Diretoria de Avaliação, divulgará o calendário para as inscrições das teses, o processo de seleção e a entrega dos Prêmios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Art. 7º O processo de seleção se inicia no Programa de Pós-Graduação, que indica uma tese defendida no ano de 2006, a qual atenda aos requisitos do Prêmio, e encaminha-a em formato eletrônico, com uma autobiografia sintetizada do aluno e autorização do mesmo para sua publicação pelo portal </w:t>
      </w:r>
      <w:hyperlink r:id="rId3">
        <w:r>
          <w:rPr>
            <w:rStyle w:val="InternetLink"/>
            <w:rFonts w:cs="Arial" w:ascii="Arial" w:hAnsi="Arial"/>
          </w:rPr>
          <w:t>www.dominiopublico.gov.br</w:t>
        </w:r>
      </w:hyperlink>
      <w:r>
        <w:rPr>
          <w:rFonts w:cs="Arial" w:ascii="Arial" w:hAnsi="Arial"/>
          <w:color w:val="000000"/>
        </w:rPr>
        <w:t>, à respectiva Pró-Reitoria.</w:t>
      </w:r>
    </w:p>
    <w:p>
      <w:pPr>
        <w:pStyle w:val="Recuodecorpodetexto2"/>
        <w:spacing w:before="0" w:after="120"/>
        <w:ind w:left="1416" w:firstLine="1418"/>
        <w:rPr/>
      </w:pPr>
      <w:r>
        <w:rPr>
          <w:rFonts w:cs="Arial" w:ascii="Arial" w:hAnsi="Arial"/>
          <w:color w:val="000000"/>
        </w:rPr>
        <w:t xml:space="preserve">§1º Cada programa de doutorado pode indicar uma tese para o concurso, extinguindo-se a limitação que constava do parágrafo 2º do artigo 7º da Portaria nº 097/2005.  </w:t>
      </w:r>
    </w:p>
    <w:p>
      <w:pPr>
        <w:pStyle w:val="Recuodecorpodetexto2"/>
        <w:spacing w:before="0" w:after="120"/>
        <w:ind w:left="1416"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2º A Pró-Reitoria decidirá sobre a adequação dos trabalhos inscritos aos critérios e ao elevado patamar de qualidade exigido para a premiação, podendo decidir pela desclassificação das teses propostas, se não atenderem aos critérios de seleção definidos nesta Portaria. </w:t>
      </w:r>
    </w:p>
    <w:p>
      <w:pPr>
        <w:pStyle w:val="Recuodecorpodetexto2"/>
        <w:spacing w:before="0" w:after="120"/>
        <w:ind w:left="1416" w:firstLine="1418"/>
        <w:rPr/>
      </w:pPr>
      <w:r>
        <w:rPr>
          <w:rFonts w:cs="Arial" w:ascii="Arial" w:hAnsi="Arial"/>
          <w:color w:val="000000"/>
        </w:rPr>
        <w:t>§3º A Pró-Reitoria encaminhará as teses concorrentes à CAPES, no prazo fixado pela Diretoria de Avaliação.</w:t>
      </w:r>
    </w:p>
    <w:p>
      <w:pPr>
        <w:pStyle w:val="Recuodecorpodetexto2"/>
        <w:spacing w:before="0" w:after="120"/>
        <w:ind w:left="1416"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º Das decisões tomadas no âmbito da IES, não caberá recurso à CAPES.</w:t>
      </w:r>
    </w:p>
    <w:p>
      <w:pPr>
        <w:pStyle w:val="Recuodecorpodetexto2"/>
        <w:spacing w:before="0" w:after="120"/>
        <w:ind w:left="1416" w:firstLine="1418"/>
        <w:rPr/>
      </w:pPr>
      <w:r>
        <w:rPr>
          <w:rFonts w:cs="Arial" w:ascii="Arial" w:hAnsi="Arial"/>
          <w:color w:val="000000"/>
        </w:rPr>
        <w:t>§ 5º Havendo ou não tese classificada, a Pró-Reitoria encaminhará à CAPES, para fins estatísticos, a relação de todas as teses inscritas, com o respectivo sumário, resumo e texto autobiográfico.</w:t>
      </w:r>
    </w:p>
    <w:p>
      <w:pPr>
        <w:pStyle w:val="Normal"/>
        <w:spacing w:before="0" w:after="120"/>
        <w:ind w:firstLine="1418"/>
        <w:jc w:val="both"/>
        <w:rPr>
          <w:rFonts w:ascii="Arial (W1);Arial" w:hAnsi="Arial (W1);Arial" w:cs="Arial (W1);Arial"/>
          <w:strike/>
          <w:color w:val="0000FF"/>
        </w:rPr>
      </w:pPr>
      <w:r>
        <w:rPr>
          <w:rFonts w:cs="Arial" w:ascii="Arial" w:hAnsi="Arial"/>
          <w:color w:val="000000"/>
        </w:rPr>
        <w:t>Art. 8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CAPES constituirá uma comissão de premiação, para cada área do conhecimento, presidida pelo representante da área e composta por mais dois membros indicados pela Diretoria de Avaliação, sendo um necessariamente de área de conhecimento diversa.</w:t>
      </w:r>
      <w:r>
        <w:rPr>
          <w:rFonts w:cs="Arial (W1);Arial" w:ascii="Arial (W1);Arial" w:hAnsi="Arial (W1);Arial"/>
          <w:color w:val="FF0000"/>
          <w:u w:val="single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 – Caso concorra tese orientada pelo Representante de Área, este se ausentará de todo o processo de indicação dos membros das comissões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º A comissão de premiação observará os seguintes procedimentos: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I - A comissão poderá decidir pela não atribuição do prêmio, caso nenhuma tese atinja um patamar de alta qualidade justificando a concessão de premiação na respectiva área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ada comissão de premiação poderá atribuir até duas menções honrosas, com direito a certificado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III - Se o número de teses concorrentes na área for inferior a sete, a comissão elaborará parecer conclusivo, indicando as três melhores teses da área, com a respectiva classificação e méritos, o qual será submetido a uma comissão revisora, que decidirá qual deve ser premiada;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rFonts w:cs="Arial" w:ascii="Arial" w:hAnsi="Arial"/>
          <w:color w:val="000000"/>
        </w:rPr>
        <w:t>IV - Ficará também sujeita à apreciação pela comissão revisora a decisão da comissão de premiação que classifique em primeiro lugar tese aprovada no programa ao qual pertence o Representante da respectiva Áre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V - A comissão revisora poderá decidir deixar de atribuir o prêmio numa ou mais áreas, bem como converter o prêmio proposto em menção honrosa, nunca excedendo o limite de duas por área, ou ainda deixar de atribuir menção honrosa sugerida pela áre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 comissão revisora não poderá inverter a decisão da área, ou seja, conceder o prêmio a outro trabalho, nem elevar a indicação de menção honrosa para a de prêmio e tampouco outorgar menção honrosa que não tenha sido proposta, excetuando-se o que está disposto no inciso III, supra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A comissão revisora será composta de três membros indicados pela Diretoria de Avaliação, vinculados à mesma grande área do conhecimento ou a afins a ela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rt. 10º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Concorrerão automaticamente ao Grande Prêmio as teses selecionadas para a atribuição do Prêmio relativo à sua área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</w:rPr>
        <w:t>Art. 11º O Grande Prêmio será atribuído por uma comissão composta de três membros, representando as grandes áreas que compõem o respectivo grupo, e presidida pelo Presidente da CAPES, que terá voto de qualidade, além do comum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O Presidente da CAPES poderá fazer-se representar em qualquer das comissões para a atribuição do Grande Prêmio, tendo o seu representante voto de qualidade, além do comum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Não haverá menção honrosa, no âmbito do Grande Prêmio.</w:t>
      </w:r>
    </w:p>
    <w:p>
      <w:pPr>
        <w:pStyle w:val="Normal"/>
        <w:spacing w:before="0" w:after="12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º Os Prêmios e Grandes Prêmios Capes serão financiados a partir dos programas já existentes de pós-doutorado nacional e internacional, bem como de participação em congresso nacional e internacional. </w:t>
      </w:r>
    </w:p>
    <w:p>
      <w:pPr>
        <w:pStyle w:val="TextBody"/>
        <w:tabs>
          <w:tab w:val="left" w:pos="284" w:leader="none"/>
          <w:tab w:val="left" w:pos="1440" w:leader="none"/>
          <w:tab w:val="left" w:pos="2835" w:leader="none"/>
        </w:tabs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1440" w:leader="none"/>
          <w:tab w:val="left" w:pos="2835" w:leader="none"/>
        </w:tabs>
        <w:spacing w:before="48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RENATO JANINE RIBEIR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48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701" w:hanging="425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985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  <w:ind w:right="-573" w:hanging="0"/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20" w:after="0"/>
      <w:ind w:left="708" w:right="-234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1416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firstLine="709"/>
      <w:jc w:val="center"/>
    </w:pPr>
    <w:rPr>
      <w:b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ivrolagemoportunidades">
    <w:name w:val="divrolagemoportunidad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ampotextobusca">
    <w:name w:val="campotextobusca"/>
    <w:basedOn w:val="Normal"/>
    <w:qFormat/>
    <w:pPr>
      <w:spacing w:before="100" w:after="100"/>
    </w:pPr>
    <w:rPr>
      <w:rFonts w:ascii="Geneva" w:hAnsi="Geneva" w:eastAsia="Arial Unicode MS" w:cs="Arial Unicode MS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>
      <w:spacing w:before="0" w:after="408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iniopublic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3:00Z</dcterms:created>
  <dc:creator>cristianed</dc:creator>
  <dc:description/>
  <dc:language>en-US</dc:language>
  <cp:lastModifiedBy>reitoria</cp:lastModifiedBy>
  <cp:lastPrinted>2007-01-23T08:45:00Z</cp:lastPrinted>
  <dcterms:modified xsi:type="dcterms:W3CDTF">2007-01-26T14:33:00Z</dcterms:modified>
  <cp:revision>2</cp:revision>
  <dc:subject/>
  <dc:title>CONSIDERAÇÕES SOBRE A AVALIAÇÃO DE CURSOS DE PÓS-GRADUAÇÃO OFERECIDOS FORA DA SEDE DE PROGRAMAS E UTILIZAÇÃO DE RECURSOS DE ENSINO A DISTÂNCIA NA PÓS-GRADUAÇÃO STRICTO SENSU</dc:title>
</cp:coreProperties>
</file>